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686"/>
        <w:gridCol w:w="3118"/>
        <w:gridCol w:w="2628"/>
      </w:tblGrid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DU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canizado y Soldadura (TEÓRIC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 de Junio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-11.1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GRUPO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paración de Superficies (TEÓRIC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de Junio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1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GRUPO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vibles (TEÓRIC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 de Junio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30-11.1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GRUPO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icación y Sociedad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oci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de jun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-13: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8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gl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de jun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5-10: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8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eng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de jun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-13: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1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encias aplicada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de ju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-12: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8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nci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de ju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-13: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8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MVE (FP BÁSICA MANTENIMIENTO DE VEHÍCUL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95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>1 CYR (GRADO BÁSICO DE COCINA Y RESTAURACIÓN)</w:t>
      </w:r>
    </w:p>
    <w:p>
      <w:pPr>
        <w:pStyle w:val="Normal"/>
        <w:tabs>
          <w:tab w:val="clear" w:pos="708"/>
          <w:tab w:val="left" w:pos="1159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944"/>
        <w:gridCol w:w="2853"/>
        <w:gridCol w:w="2699"/>
        <w:gridCol w:w="2483"/>
      </w:tblGrid>
      <w:tr>
        <w:trPr/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ÓDUL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LA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unicación y sociedad 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e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de juni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-09: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8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é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de juni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-09: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8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u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de juni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-09: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8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encias aplicadas 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de juni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-12: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8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ncia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de juni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-13: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8</w:t>
            </w:r>
          </w:p>
        </w:tc>
      </w:tr>
      <w:tr>
        <w:trPr/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TÉCNICAS ELEMENTALES DE PREELABORACIÓN (Examen eliminatorio teórico-práctico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de junio de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-12:30,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9/TALLER COCINA</w:t>
            </w:r>
          </w:p>
        </w:tc>
      </w:tr>
      <w:tr>
        <w:trPr/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tos"/>
                <w:b/>
              </w:rPr>
              <w:t>PREPARACIÓN Y MONTAJE DE MATERIALES PARA COLECTIVIDADES Y CATERING</w:t>
            </w:r>
            <w:r>
              <w:rPr>
                <w:b/>
                <w:bCs/>
              </w:rPr>
              <w:t xml:space="preserve"> (Examen teóric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de junio de 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 -11: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9</w:t>
            </w:r>
          </w:p>
        </w:tc>
      </w:tr>
      <w:tr>
        <w:trPr/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PROVISONAMIENTO Y CONSERVACIÓN DE MATERIAS PRIMAS E HIGIENE EN LA MANIPULACIÓN (Examen Teóric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de junio de 2024</w:t>
            </w:r>
          </w:p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- 13: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9</w:t>
            </w:r>
          </w:p>
        </w:tc>
      </w:tr>
      <w:tr>
        <w:trPr/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OS BÁSICOS DE PRODUCCIÓN CULINA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amen eliminatorio teórico -práctic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de junio de 2024</w:t>
            </w:r>
          </w:p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-12: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9/TALLER COCINA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 EVA (FP GRADO MEDIO ELECTROMECÁNICA DE VEHÍCULOS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DUL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EN TEÓRIC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stemas de Fluidos (TEÓRICO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de Junio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-11.10 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stemas de Carga y Arranque (TEÓRICO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 de Junio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1.10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canizado Básico (TEÓRICO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de Junio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-11.10 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stemas de Transmisión y Frenado (TEÓRICO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 de Junio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-11.10 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ores (TEÓRICO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de Junio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30-11.10 </w:t>
            </w:r>
          </w:p>
        </w:tc>
      </w:tr>
    </w:tbl>
    <w:p>
      <w:pPr>
        <w:pStyle w:val="Normal"/>
        <w:tabs>
          <w:tab w:val="clear" w:pos="708"/>
          <w:tab w:val="left" w:pos="11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9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9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9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9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9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9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9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9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9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9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9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9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9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9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9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1GAD (FP GRADO MEDIO GESTIÓN ADMINISTRATIVA)</w:t>
      </w:r>
    </w:p>
    <w:p>
      <w:pPr>
        <w:pStyle w:val="Normal"/>
        <w:tabs>
          <w:tab w:val="clear" w:pos="708"/>
          <w:tab w:val="left" w:pos="1159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  <w:gridCol w:w="2835"/>
        <w:gridCol w:w="24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ÓDU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R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L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gl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de ju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242424"/>
                <w:sz w:val="28"/>
                <w:szCs w:val="28"/>
              </w:rPr>
              <w:t>Operaciones Administrativas de Comprav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7 de ju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2:35 - 14: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b/>
                <w:b/>
                <w:bCs/>
                <w:color w:val="242424"/>
                <w:sz w:val="28"/>
                <w:szCs w:val="28"/>
              </w:rPr>
            </w:pPr>
            <w:r>
              <w:rPr>
                <w:b/>
                <w:bCs/>
                <w:color w:val="242424"/>
                <w:sz w:val="28"/>
                <w:szCs w:val="28"/>
              </w:rPr>
              <w:t>F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8 de ju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3:30-14: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b/>
                <w:b/>
                <w:bCs/>
                <w:color w:val="242424"/>
                <w:sz w:val="28"/>
                <w:szCs w:val="28"/>
              </w:rPr>
            </w:pPr>
            <w:r>
              <w:rPr>
                <w:b/>
                <w:bCs/>
                <w:color w:val="242424"/>
                <w:sz w:val="28"/>
                <w:szCs w:val="28"/>
              </w:rPr>
              <w:t>Comunicación empresarial y atención al cliente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8 de ju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/>
            </w:pPr>
            <w:r>
              <w:rPr>
                <w:color w:val="242424"/>
                <w:sz w:val="28"/>
                <w:szCs w:val="28"/>
              </w:rPr>
              <w:t>8:30 - 10:15</w:t>
              <w:b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b/>
                <w:b/>
                <w:bCs/>
                <w:color w:val="242424"/>
                <w:sz w:val="28"/>
                <w:szCs w:val="28"/>
              </w:rPr>
            </w:pPr>
            <w:r>
              <w:rPr>
                <w:b/>
                <w:bCs/>
                <w:color w:val="242424"/>
                <w:sz w:val="28"/>
                <w:szCs w:val="28"/>
              </w:rPr>
              <w:t>Técnica cont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9 de ju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/>
            </w:pPr>
            <w:r>
              <w:rPr>
                <w:color w:val="242424"/>
                <w:sz w:val="28"/>
                <w:szCs w:val="28"/>
              </w:rPr>
              <w:t>8:30 -10: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b/>
                <w:b/>
                <w:bCs/>
                <w:color w:val="242424"/>
                <w:sz w:val="28"/>
                <w:szCs w:val="28"/>
              </w:rPr>
            </w:pPr>
            <w:r>
              <w:rPr>
                <w:b/>
                <w:bCs/>
                <w:color w:val="242424"/>
                <w:sz w:val="28"/>
                <w:szCs w:val="28"/>
                <w:shd w:fill="FFFFFF" w:val="clear"/>
              </w:rPr>
              <w:t>Tratamiento Informático de la Inform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20 de junio</w:t>
            </w:r>
          </w:p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11:40 - 13: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0</w:t>
            </w:r>
          </w:p>
        </w:tc>
      </w:tr>
    </w:tbl>
    <w:p>
      <w:pPr>
        <w:pStyle w:val="Normal"/>
        <w:tabs>
          <w:tab w:val="clear" w:pos="708"/>
          <w:tab w:val="left" w:pos="11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95" w:leader="none"/>
        </w:tabs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br/>
      </w:r>
    </w:p>
    <w:p>
      <w:pPr>
        <w:pStyle w:val="Normal"/>
        <w:tabs>
          <w:tab w:val="clear" w:pos="708"/>
          <w:tab w:val="left" w:pos="11595" w:leader="none"/>
        </w:tabs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"/>
        <w:tabs>
          <w:tab w:val="clear" w:pos="708"/>
          <w:tab w:val="left" w:pos="11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95" w:leader="none"/>
        </w:tabs>
        <w:jc w:val="right"/>
        <w:rPr/>
      </w:pPr>
      <w:r>
        <w:rPr/>
        <w:t>En Valencia de Don Juan, a 31 de mayo de 2024</w:t>
      </w:r>
    </w:p>
    <w:p>
      <w:pPr>
        <w:pStyle w:val="Normal"/>
        <w:tabs>
          <w:tab w:val="clear" w:pos="708"/>
          <w:tab w:val="left" w:pos="115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95" w:leader="none"/>
        </w:tabs>
        <w:jc w:val="right"/>
        <w:rPr/>
      </w:pPr>
      <w:r>
        <w:rPr/>
        <w:t>La Directora</w:t>
      </w:r>
    </w:p>
    <w:p>
      <w:pPr>
        <w:pStyle w:val="Normal"/>
        <w:tabs>
          <w:tab w:val="clear" w:pos="708"/>
          <w:tab w:val="left" w:pos="115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95" w:leader="none"/>
        </w:tabs>
        <w:jc w:val="right"/>
        <w:rPr/>
      </w:pPr>
      <w:r>
        <w:rPr/>
        <w:t>Fdo. Virginia García Llamas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Las pruebas finales serán de índole teórico - práctico, totalizadoras y globalizadoras en contenidos y objetivos en base a los contenidos fijados en cada una de las programaciones, en el que la nota máxima será de 5 (cinco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ara la realización de las pruebas prácticas es necesario que el alumno acuda con la indumentaria exigida por programación (chaquetilla, pantalones de trabajo, gorro, zuecos y mandil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Los módulos teórico-prácticos son eliminatorios, teniendo que sacar una nota mínima de 5 en el examen teórico para poder pasar al examen práctico. </w:t>
      </w:r>
    </w:p>
    <w:p>
      <w:pPr>
        <w:pStyle w:val="Footnote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FECHAS EXÁMENES FINALES CONVOCATORIA JUNIO 2024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4:00Z</dcterms:created>
  <dc:creator>Jaime</dc:creator>
  <dc:description/>
  <cp:keywords/>
  <dc:language>en-US</dc:language>
  <cp:lastModifiedBy>MARTA CORDERO MUÑIZ-ALIQUE</cp:lastModifiedBy>
  <cp:lastPrinted>2024-05-31T12:23:00Z</cp:lastPrinted>
  <dcterms:modified xsi:type="dcterms:W3CDTF">2024-06-10T10:31:00Z</dcterms:modified>
  <cp:revision>3</cp:revision>
  <dc:subject/>
  <dc:title>MODULO</dc:title>
</cp:coreProperties>
</file>